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I am the vine, you are the branches</w:t>
      </w:r>
    </w:p>
    <w:p>
      <w:pPr>
        <w:pStyle w:val="Heading3"/>
        <w:spacing w:before="0" w:after="120"/>
        <w:jc w:val="center"/>
        <w:rPr/>
      </w:pPr>
      <w:r>
        <w:rPr>
          <w:bCs w:val="false"/>
          <w:color w:val="000000"/>
          <w:sz w:val="28"/>
          <w:lang w:val="en-US"/>
        </w:rPr>
        <w:t>THURSDAY JULY 23 (Jn 15,1-8)</w:t>
      </w:r>
    </w:p>
    <w:p>
      <w:pPr>
        <w:pStyle w:val="Normal"/>
        <w:spacing w:before="0" w:after="120"/>
        <w:jc w:val="both"/>
        <w:rPr/>
      </w:pPr>
      <w:r>
        <w:rPr>
          <w:rFonts w:cs="Arial" w:ascii="Arial" w:hAnsi="Arial"/>
          <w:color w:val="000000"/>
          <w:sz w:val="22"/>
          <w:lang w:val="en-US"/>
        </w:rPr>
        <w:t xml:space="preserve">In the Old Testament the people of God are called the Lord’s vineyard by the prophets. It is a vine planted by the Lord, but called to produce every fruit of justice with obedience to His Word. The vineyard however, instead of producing fruits of justice, bore fruits of iniquity, idolatry, immorality. Isaiah’s song of the vineyard reveals the miserable condition of the people: </w:t>
      </w:r>
      <w:r>
        <w:rPr>
          <w:rFonts w:cs="Arial" w:ascii="Arial" w:hAnsi="Arial"/>
          <w:i/>
          <w:color w:val="000000"/>
          <w:sz w:val="22"/>
          <w:lang w:val="en-US"/>
        </w:rPr>
        <w:t>“Now let me sing of my friend, my beloved’s song about his vineyard. My friend had a vineyard on a fertile hillside; He spaded it, cleared it of stones, and planted the choicest vines; Within it he built a watchtower, and hewed out a wine press. Then he waited for the crop of grapes, but it yielded rotten grapes. Now, inhabitants of Jerusalem, people of Judah, judge between me and my vineyard: What more could be done for my vineyard that I did not do? Why, when I waited for the crop of grapes, did it yield rotten grapes? Now, I will let you know what I am going to do to my vineyard: Take away its hedge, give it to grazing, break through its wall, let it be trampled! Yes, I will make it a ruin: it shall not be pruned or hoed, but will be overgrown with thorns and briers; I will command the clouds not to rain upon it. The vineyard of the LORD of hosts is the house of Israel, the people of Judah, his cherished plant; He waited for judgment, but see, bloodshed! for justice, but hark, the outcry!”</w:t>
      </w:r>
      <w:r>
        <w:rPr>
          <w:rFonts w:cs="Arial" w:ascii="Arial" w:hAnsi="Arial"/>
          <w:color w:val="000000"/>
          <w:sz w:val="22"/>
          <w:lang w:val="en-US"/>
        </w:rPr>
        <w:t xml:space="preserve"> </w:t>
      </w:r>
      <w:r>
        <w:rPr>
          <w:rFonts w:cs="Arial" w:ascii="Arial" w:hAnsi="Arial"/>
          <w:color w:val="000000"/>
          <w:sz w:val="22"/>
        </w:rPr>
        <w:t xml:space="preserve">(Is 5,1-7). </w:t>
      </w:r>
    </w:p>
    <w:p>
      <w:pPr>
        <w:pStyle w:val="Normal"/>
        <w:spacing w:before="0" w:after="120"/>
        <w:jc w:val="both"/>
        <w:rPr>
          <w:rFonts w:ascii="Arial" w:hAnsi="Arial" w:cs="Arial"/>
          <w:color w:val="000000"/>
          <w:sz w:val="22"/>
          <w:lang w:val="en-US"/>
        </w:rPr>
      </w:pPr>
      <w:r>
        <w:rPr>
          <w:rFonts w:cs="Arial" w:ascii="Arial" w:hAnsi="Arial"/>
          <w:color w:val="000000"/>
          <w:sz w:val="22"/>
          <w:lang w:val="en-US"/>
        </w:rPr>
        <w:t>In the New Testament the Father no longer has a vineyard. Instead, he has only one vine: Christ Jesus, His Only Begotten Son who became flesh in the womb of the Virgin. Of this vine, the branches are all the disciples of Jesus, starting with the Apostles. One becomes branch of this vine with baptism, one strengthens oneself like branch and one becomes branches that produce by the grace of the other sacraments. What fruits must each branch produce? The fruits are those of the obedience to every Word of Christ that have to be taken by the hand and led by the Holy Spirit to all the truth. But this is still not enough to produce truthfully. The fruits must be produced respecting the vocation, the mission, the particular charism received. Satan introduces himself into the Word, reading it to our mind from his heart and not from the heart of the Spirit. But he also introduces himself in missions, vocations, particular charisms so that they are lived according to the needs of the world and not by the will of our Father. Who is not all in the Holy Spirit does not see these two introductions of Satan in the Word, and in the specific ministry. They let themselves be fooled. Their temptation follows. They ignore or fight the motion of the Holy Spirit.</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I am the true vine, and my Father is the vine grower. He takes away every branch in me that does not bear fruit, and every one that does he prunes so that it bears more fruit. You are already pruned because of the word that I spoke to you. Remain in me, as I remain in you. Just as a branch cannot bear fruit on its own unless it remains on the vine, so neither can you unless you remain in me. I am the vine, you are the branches. Whoever remains in me and I in him will bear much fruit, because without me you can do nothing. Anyone who does not remain in me will be thrown out like a branch and wither; people will gather them and throw them into a fire and they will be burned. If you remain in me and my words remain in you, ask for whatever you want and it will be done for you. By this is my Father glorified, that you bear much fruit and become my disciples.</w:t>
      </w:r>
    </w:p>
    <w:p>
      <w:pPr>
        <w:pStyle w:val="Normal"/>
        <w:spacing w:before="0" w:after="120"/>
        <w:jc w:val="both"/>
        <w:rPr>
          <w:rFonts w:ascii="Arial" w:hAnsi="Arial" w:cs="Arial"/>
          <w:color w:val="000000"/>
          <w:sz w:val="22"/>
        </w:rPr>
      </w:pPr>
      <w:r>
        <w:rPr>
          <w:rFonts w:cs="Arial" w:ascii="Arial" w:hAnsi="Arial"/>
          <w:color w:val="000000"/>
          <w:sz w:val="22"/>
          <w:lang w:val="en-US"/>
        </w:rPr>
        <w:t>It is easy to fall into temptation. Today there are two temptations in which we have fallen. The first is in the abolition of the written Word as objective truth from which to always start knowing the revealed will of God. From the Word of God, we have passed to the will of man. We will never be able to produce a single fruit of eternal life. The second temptation is the loss of the transcendent and the supernatural. We no longer think of leading our soul into eternal life. Instead, we work for the immanent and for the natural. The same human being is reduced to body only. The Father asks only one fruit: perfect obedience to every Word of His Son. In order for this fruit to be produced, one must be vitally united with Christ Jesus. Union with Him cannot be moral, it must be natural. With Him only one body, one life, one essence must be formed. Of this essence Jesus is the vine and we are the branches. If we separate from him, no fruit can be produced. We are cut branches, good for fire.</w:t>
      </w:r>
    </w:p>
    <w:p>
      <w:pPr>
        <w:pStyle w:val="Normal"/>
        <w:rPr/>
      </w:pPr>
      <w:r>
        <w:rPr>
          <w:rFonts w:cs="Arial" w:ascii="Arial" w:hAnsi="Arial"/>
          <w:color w:val="000000"/>
          <w:sz w:val="22"/>
          <w:lang w:val="en-US"/>
        </w:rPr>
        <w:t>Mother of God, Angels and Saints make us true branches of the true vine, bearing much fruit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9:07:00Z</dcterms:created>
  <dc:creator>Costantino Di Bruno</dc:creator>
  <dc:description/>
  <cp:keywords/>
  <dc:language>en-US</dc:language>
  <cp:lastModifiedBy>Michele Menniti</cp:lastModifiedBy>
  <cp:lastPrinted>2020-05-01T12:49:00Z</cp:lastPrinted>
  <dcterms:modified xsi:type="dcterms:W3CDTF">2020-06-27T19:23:00Z</dcterms:modified>
  <cp:revision>4</cp:revision>
  <dc:subject/>
  <dc:title/>
</cp:coreProperties>
</file>